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71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6390</wp:posOffset>
                      </wp:positionH>
                      <wp:positionV relativeFrom="paragraph">
                        <wp:posOffset>1270</wp:posOffset>
                      </wp:positionV>
                      <wp:extent cx="3086100" cy="3608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60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5528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900" w:dyaOrig="1005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.25pt;height:47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792325797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Федеральная служ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по надзору в сфере защиты прав потребителей и благополучия челов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РРИТОРИАЛЬНЫЙ ОТДЕЛ УПРАВЛЕНИЯ ФЕДЕРАЛЬНОЙ СЛУЖБЫ ПО НАДЗОРУ В СФЕРЕ ЗАЩИТЫ ПРАВ ПОТРЕБИТЕЛЕЙ И БЛАГОПОЛУЧИЯ ЧЕЛОВ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ПО НИЖЕГОРОДСКОЙ ОБЛАСТИ В  ГОРОДСКОМ ОКРУГЕ ГОРОДЕ ВЫКСА, ВОЗНЕСЕНСКОМ РАЙОНЕ, ГОРОДСКОМ ОКРУГЕ ГОРОДЕ КУЛЕБАКИ, ГОРОДСКОМ ОКУРГЕ НАВАШИНСК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07060.Нижегород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г. Выкса, ул. Кр. Зори, 10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83177) 3-53-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Факс: (83177) 3-94-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E_mail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  <w:t>fy170@mts-nn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от  24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.09.2020 г._№ 52-03-17/09-            -2020</w:t>
                                        </w:r>
                                      </w:p>
                                      <w:p>
                                        <w:pPr>
                                          <w:pStyle w:val="Maikl1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284.15pt;mso-wrap-distance-left:9pt;mso-wrap-distance-right:9pt;mso-wrap-distance-top:0pt;mso-wrap-distance-bottom:0pt;margin-top:0.1pt;mso-position-vertical-relative:text;margin-left:2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52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900" w:dyaOrig="100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7.25pt;height:47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03511374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АЛЬНЫЙ ОТДЕЛ УПРАВЛЕНИЯ ФЕДЕРАЛЬНОЙ СЛУЖБЫ 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 НИЖЕГОРОДСКОЙ ОБЛАСТИ В  ГОРОДСКОМ ОКРУГЕ ГОРОДЕ ВЫКСА, ВОЗНЕСЕНСКОМ РАЙОНЕ, ГОРОДСКОМ ОКРУГЕ ГОРОДЕ КУЛЕБАКИ, ГОРОДСКОМ ОКУРГЕ НАВАШ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7060.Нижегород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 Выкса, ул. Кр. Зори, 10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83177) 3-53-67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кс: (83177) 3-94-9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_mail: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  <w:t>fy170@mts-nn.r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 24</w:t>
                                  </w:r>
                                  <w:r>
                                    <w:rPr>
                                      <w:u w:val="single"/>
                                    </w:rPr>
                                    <w:t>.09.2020 г._№ 52-03-17/09-            -2020</w:t>
                                  </w:r>
                                </w:p>
                                <w:p>
                                  <w:pPr>
                                    <w:pStyle w:val="Maikl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Maikl1"/>
              <w:snapToGrid w:val="false"/>
              <w:rPr/>
            </w:pPr>
            <w:r>
              <w:rPr/>
            </w:r>
          </w:p>
          <w:p>
            <w:pPr>
              <w:pStyle w:val="Maikl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местного самоуправления</w:t>
            </w:r>
          </w:p>
          <w:p>
            <w:pPr>
              <w:pStyle w:val="Normal"/>
              <w:rPr/>
            </w:pPr>
            <w:r>
              <w:rPr/>
              <w:t>городского округа город Выкса</w:t>
            </w:r>
          </w:p>
          <w:p>
            <w:pPr>
              <w:pStyle w:val="Normal"/>
              <w:rPr/>
            </w:pPr>
            <w:r>
              <w:rPr/>
              <w:t>В.В.Кочеткову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администрации городского округа «Навашинский»</w:t>
            </w:r>
          </w:p>
          <w:p>
            <w:pPr>
              <w:pStyle w:val="Normal"/>
              <w:rPr/>
            </w:pPr>
            <w:r>
              <w:rPr/>
              <w:t>Т.А.Берсен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местного самоуправления Вознесенского района</w:t>
            </w:r>
          </w:p>
          <w:p>
            <w:pPr>
              <w:pStyle w:val="Normal"/>
              <w:rPr/>
            </w:pPr>
            <w:r>
              <w:rPr/>
              <w:t>И.А. Мартын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округа город Кулебаки</w:t>
            </w:r>
          </w:p>
          <w:p>
            <w:pPr>
              <w:pStyle w:val="Normal"/>
              <w:rPr/>
            </w:pPr>
            <w:r>
              <w:rPr/>
              <w:t xml:space="preserve">Л.А. Узяковой </w:t>
            </w:r>
          </w:p>
          <w:p>
            <w:pPr>
              <w:pStyle w:val="Maikl1"/>
              <w:rPr/>
            </w:pPr>
            <w:r>
              <w:rPr/>
            </w:r>
          </w:p>
          <w:p>
            <w:pPr>
              <w:pStyle w:val="Maikl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дел управления Роспотребнадзора в  городском округе городе Выкса, Вознесенском районе, городском округе городе Кулебаки, городском округе Навашинский (далее – Управления Роспотребнадзора по Нижегородской области)  направляет  для информирования населения через СМИ, в том числе размещения на вашем сайте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Об усилении надзора за соблюдением температурного режима на социальных объектах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В связи с началом отопительного сезона Управлением Роспотребнадзора Нижегородской области усилен контроль за санитарно-гигиеническим состоянием объектов социальной инфраструктуры: лечебно-профилактических, образовательных организаций, учреждений социального обслуживания детей и граждан пожилого возраста, домов для детей сирот и детей, оставшихся без попечения родителей, а также домов-интернатов для лиц с ограниченными возможностями здоровья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В ходе контрольно-надзорных мероприятий одновременно с оценкой гигиенических нормативов температуры воздуха в помещениях временного и постоянного нахождения взрослых и детей уделяется внимание исправности и функционированию систем отопления, эффективности работы нагревательного и отопительного оборудования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Гигиенические нормативы температуры воздуха в помещениях объектов социальной сферы установлены санитарными правилами (СанПиН 2.4.1.3049-13, СанПиН 2.4.2.2821-10, СанПиН 2.4.3259-15, СанПиН 2.1.3.2630-10, СП 2.1.2.3358-16)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·         21 – 23°С в игровых младшей, средней, старшей групповых ячеек дошкольных организаций;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·         19 – 20°С в спальнях всех групповых ячеек дошкольных организаций;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·         18 – 24°C в учебных помещениях и кабинетах общеобразовательных организаций;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·         20 – 26°С в палатах лечебно-профилактических учреждений;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·         не ниже 20°C в помещениях для отдыха и игр в организациях для детей-сирот и детей, оставшихся без попечения родителей;</w:t>
      </w:r>
    </w:p>
    <w:p>
      <w:pPr>
        <w:pStyle w:val="TextBodyIndent"/>
        <w:ind w:firstLine="284"/>
        <w:rPr/>
      </w:pPr>
      <w:r>
        <w:rPr>
          <w:szCs w:val="24"/>
        </w:rPr>
        <w:t>·         20 – 22°С в жилых комнатах в организациях социального обслуживания лиц пожилого возраста, лиц с ограниченными возможностями здоровья и инвалидов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Управление Роспотребнадзора обращает внимание руководителей хозяйствующих субъектов на необходимость обеспечить ежедневный контроль за температурой воздуха в помещениях, при несоблюдении гигиенических нормативов принять безотлагательные меры по обеспечению температурных режимов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Особое внимание следует обращать организациям и их руководителям, деятельность персонала которых предполагает выполнение работ на открытом воздухе (работники коммунального хозяйства, строители, лесозаготовители, сельскохозяйственные рабочие и др.). Необходимо соблюдать существующие требования для недопущения переохлаждения организма и возникновения простудных заболеваний (СанПиН 2.2.3.1384-03, СанПиН 2.2.4.3359-16, СанПиН 2.2.4.548-96, «Руководство по гигиенической оценке факторов рабочей среды и трудового процесса. Критерии и классификация условий труда Р 2.2.2006-05», методические рекомендации МР 2.2.7.2129-06 «Режимы труда и отдыха работающих в холодное время на открытой территории или в неотапливаемых помещениях»)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Необходимо принять меры к защите работников от охлаждения. Работающих на открытой территории в холодный период года надлежит обеспечить комплектом средств индивидуальной защиты от холода, в том числе рукавицами, обувью, головными уборами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Основными условиями, определяющими продолжительность работы в холодный период года на открытой территории, являются климатический пояс, категория выполняемых работ по величине энерготрат, температура воздуха и скорость ветра, использование средств индивидуальной защиты, наличие помещений для обогрева, а также наличие регламентированных перерывов на обогрев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В случае наличия у граждан жалоб на несоблюдение гигиенических нормативов, можно направлять обращения в Управление Роспотребнадзора на основании которых специалистами Службы будут проведены контрольно-надзорные мероприятия с измерениями параметров микроклимата и принятием соответствующих мер административного воздействия, в случае подтверждения фактов нарушений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Ситуация остается на контроле Управления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firstLine="284"/>
        <w:rPr/>
      </w:pPr>
      <w:r>
        <w:rPr>
          <w:szCs w:val="24"/>
        </w:rPr>
        <w:t>И.о. начальника  территориального отдела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управления по Нижегородской области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 xml:space="preserve">в городском округе г.Выкса, Вознесенском районе, 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городском округе г.Кулебаки,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 xml:space="preserve">городском  округе Навашинский                                                                          М.Н. Боброва </w:t>
      </w:r>
    </w:p>
    <w:p>
      <w:pPr>
        <w:pStyle w:val="TextBodyIndent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исп. А. С. Баранова</w:t>
      </w:r>
    </w:p>
    <w:p>
      <w:pPr>
        <w:pStyle w:val="TextBodyIndent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тел. 8 (83177) 34694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Arial Unicode MS" w:cs="Arial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Arial Unicode MS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3:00Z</dcterms:created>
  <dc:creator>user</dc:creator>
  <dc:description/>
  <dc:language>en-US</dc:language>
  <cp:lastModifiedBy>Пользователь Windows</cp:lastModifiedBy>
  <cp:lastPrinted>2020-09-24T11:39:00Z</cp:lastPrinted>
  <dcterms:modified xsi:type="dcterms:W3CDTF">2020-10-02T05:33:00Z</dcterms:modified>
  <cp:revision>2</cp:revision>
  <dc:subject/>
  <dc:title/>
</cp:coreProperties>
</file>