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Беседа «Семья глазами ребенка»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хотела бы обратить ваше внимание на то, что мы должны стать союзниками в вопросах воспитания детей. У нас с вами одна цель-помочь детям расти, идти с ними рядом, помогая и поддерживая их. Надеюсь, что моё выступление поможет взрослым посмотреть на семью глазами детей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 дети это неразделимо. Мы редко задумываемся о том, а что значит семья в жизни ребёнка? Об этом мы можем узнать из разговоров с детьми, рисунков и детских сочинений, а можно вспомнить своё детство, вспомнить родительский дом. У каждого из нас он свой, но есть и то общее, что связывает нас всех: здесь сказали свои первые слова, сделали первые шаги и совершили первые в своей жизни открытия. Он – начало начал. Здесь рождается Любовь и Ненависть, Добро и Зло, Хамство и Порядочность. Невезение и Успех берут своё начало тоже здесь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– то считалось, что дети – это маленькие взрослые. Просто размером поменьше и с опытом покороче. Много веков к ним так и относились: растили, воспитывали, иногда баловали, но в целом исходили из правил “ты должен” и “делай, как я”. В результате многие поколения родителей, не забивая себе голову педагогическими премудростями, растили детей так же, как растили их самих. По наитию, по трафарету, по стандарту. Дети терпели и росли (а куда им было деваться?). Находились правда такие, которые упорно выбивались из этой наезженной колеи. Но судьба большинства из них оказалась незавидной: их брали в оборот и так или иначе приводили к общему знаменателю. Те, которые не перевоспитались, уже вполне самостоятельно шли двумя путями: или опускались на дно, или становились первопроходцами (в науке, в искусстве, в семейной жизни). Но наступили времена, когда взрослые вдруг с изумлением обнаружили, что дети – другие, у них интересы другие, потребности другие, и вообще –голова у них работает как –то иначе. Уже доподлинно известно, что никогда человек не бывает так деятелен, пытлив и инициативен, как в детстве. И никогда ему не приходится расходовать столько сил на битву за свои права!</w:t>
      </w:r>
    </w:p>
    <w:p>
      <w:pPr>
        <w:pStyle w:val="Style15"/>
        <w:spacing w:before="0" w:after="120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колько времени уделяете ребёнку?” - этот вопрос вы наверняка встречали в анкетах для родителей. “Необходимо больше быть с детьми”, - пишут в многочисленных педагогических статьях. Однако, если спросить ребёнка, сколько времени в воскресенье он провёл с мамой или папой, он вряд ли будет точен. Зато он подробно расскажет, что именно он делал с родителями  и было ли ему приятно. Ребёнку важно не количество проведённого в с ним времени, а как оно проведено. Иногда десять минут, проведённые в сердечной беседе, для ребёнка значат гораздо больше, чем целый день, проведённые вместе с вами, но когда вы, сдерживая зевоту, просто присутствовали в его играх. Время, проведённое с сыном или дочерью только по родительскому долгу, мало приносит радости обоим. Во всех случаях, если ребёнок получает удовольствие от совместного общения, он чувствует, что вы его любите, и сам начинает испытывать к вам более тёплые чувства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мненно, что ребёнку нужны оба родителя – любящие отец и мать. Они как две ноги, на которых он идёт по жизни. И как же идти по жизни ребёнку, если у него нет, кого – нибудь из родителей. Ребёнок должен знать своих родителей, даже если они не живут вместе. А нерешённые супружеские проблемы, хотя и спрятанные под семью замками, способствуют появлению психологических проблем у ребёнка. Решить эти проблемы и таким образом помочь ребёнку часто просто невозможно без разрешения супружеских отношений. Семья – единый организм. Нарушение эмоционального состояния ребёнка, его “плохое” поведение, является симптомом других семейных болезней. Самая хорошая профилактика – оздоровление, улаживание супружеских отношений, решение собственных проблем. Они не изолированы, а прямо вплетены в ваши отношения с ребёнком. Ваши супружеские и собственные проблемы – не только ваше личное дело, но важный фактор развития личности вашего ребёнка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е искусство - жить вместе, любя друг друга нежно. Это должно начинаться с родителей. Каждый дом похож на своих создателей. Во всех испытаниях и бедах родной дом – убежище для души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 завершении хочу рассказать вам притчу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тча “Богатство, Удача и Любовь”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ой ночью в дом, находящийся в лесной глуши, где жил лесник с женой и дочерью, постучали. Жена лесничего открыла дверь и увидела на пороге трёх дам. Их лица закрывали тёмные вуали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Богатство, Удача и Любовь, - сказали они. – Вы можете впустить в свой дом только одну из нас. Решите, кого вы хотите видеть в своём доме. Жена лесничего попросила их немного подождать: “Я должна с семьёй посоветоваться”. Во время семейного совета она сказала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пустила бы Удачу, ведь она нам поможет наладить наши дела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ичий изъявил желание впустить в дом Богатство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о решит все наши финансовые проблемы, ведь нам так трудно живётся. Услышав это, дочь взмолилась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пустим любовь! Это – моя мечта!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и мать, пошептавшись, решили, что они своё уже отжили, и если уж дочь мечтает о любви, то пусть хотя бы она будет счастлива. Жена лесничего открыла дверь дома и объявила дамам своё решение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ь войдёт Любовь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вошла в дом, и в нём стало невероятно светло, как днём. А вслед за ней, взявшись за руки, в дом вошли Богатство и Удача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 желаю вам всем, чтобы в вашем доме навсегда поселилась любовь!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b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4:00Z</dcterms:created>
  <dc:creator>Mik</dc:creator>
  <dc:description/>
  <cp:keywords/>
  <dc:language>en-US</dc:language>
  <cp:lastModifiedBy>Компьютер</cp:lastModifiedBy>
  <cp:lastPrinted>2013-11-26T11:29:00Z</cp:lastPrinted>
  <dcterms:modified xsi:type="dcterms:W3CDTF">2019-04-11T20:15:00Z</dcterms:modified>
  <cp:revision>4</cp:revision>
  <dc:subject/>
  <dc:title/>
</cp:coreProperties>
</file>